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2"/>
          <w:lang w:val="en-US" w:eastAsia="en-US" w:bidi="fa-IR"/>
        </w:rPr>
      </w:pPr>
      <w:r>
        <w:rPr>
          <w:rFonts w:cs="B Titr"/>
          <w:b/>
          <w:bCs/>
          <w:sz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0885</wp:posOffset>
            </wp:positionH>
            <wp:positionV relativeFrom="paragraph">
              <wp:posOffset>40640</wp:posOffset>
            </wp:positionV>
            <wp:extent cx="63817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b/>
          <w:b/>
          <w:bCs/>
          <w:sz w:val="40"/>
          <w:szCs w:val="42"/>
          <w:lang w:bidi="fa-IR"/>
        </w:rPr>
      </w:pPr>
      <w:r>
        <w:rPr>
          <w:rFonts w:cs="B Titr"/>
          <w:b/>
          <w:bCs/>
          <w:sz w:val="40"/>
          <w:szCs w:val="4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2"/>
          <w:lang w:bidi="fa-IR"/>
        </w:rPr>
      </w:pPr>
      <w:r>
        <w:rPr>
          <w:rFonts w:cs="B Titr"/>
          <w:b/>
          <w:b/>
          <w:bCs/>
          <w:sz w:val="22"/>
          <w:sz w:val="22"/>
          <w:rtl w:val="true"/>
          <w:lang w:bidi="fa-IR"/>
        </w:rPr>
        <w:t>گزارش‌ها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lang w:bidi="fa-IR"/>
        </w:rPr>
        <w:t>3</w:t>
      </w:r>
      <w:r>
        <w:rPr>
          <w:rFonts w:cs="B Titr"/>
          <w:b/>
          <w:bCs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ماهه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rtl w:val="true"/>
          <w:lang w:bidi="fa-IR"/>
        </w:rPr>
        <w:t>پايان‌نامه</w:t>
      </w:r>
    </w:p>
    <w:p>
      <w:pPr>
        <w:pStyle w:val="Normal"/>
        <w:jc w:val="center"/>
        <w:rPr>
          <w:rFonts w:cs="B Zar"/>
          <w:b/>
          <w:b/>
          <w:bCs/>
          <w:sz w:val="6"/>
          <w:szCs w:val="10"/>
          <w:lang w:bidi="fa-IR"/>
        </w:rPr>
      </w:pPr>
      <w:r>
        <w:rPr>
          <w:rFonts w:cs="B Zar"/>
          <w:b/>
          <w:bCs/>
          <w:sz w:val="6"/>
          <w:szCs w:val="1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val="en-US" w:eastAsia="en-US" w:bidi="fa-IR"/>
        </w:rPr>
      </w:pPr>
      <w:r>
        <w:rPr>
          <w:rFonts w:cs="B Zar"/>
          <w:b/>
          <w:bCs/>
          <w:sz w:val="22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8855</wp:posOffset>
                </wp:positionH>
                <wp:positionV relativeFrom="paragraph">
                  <wp:posOffset>5715</wp:posOffset>
                </wp:positionV>
                <wp:extent cx="6448425" cy="1943100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9432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گزارش پيوست به طور متناوب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هر3 ماه يك با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در حين انجام پايان نامه توسط دانشجو و حداكثر در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صفح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تهيه وحروفچینی مي‌شود. در نوبت اول،گزارش بايد شامل نكات زير باشد و در نوبت‌هاي بعدي ذكر بند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لزومي ندارد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اهداف كلي پايان نام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مسير علمي و پیشرفت</w:t>
                              <w:softHyphen/>
                              <w:t>های كار تحقيقاتي(ذکر میزان مطالعات، فیش برداری و حروفچینی پایان</w:t>
                              <w:softHyphen/>
                              <w:t>نامه و ذكر نام مؤسساتي كه در جريان تحقيق مورد مراجعه قرار گرفته‌اند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گزارش دقیق تغییرات صورت گرفته در نگارش پایان نامه نسبت به طرح تفصیلی پیشنهاد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. منابع و مشكلات علمي، اجرايي و مالي به همراه پيشنهادات اصلاحي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65pt;margin-top:0.45pt;width:507.7pt;height:15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2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گزارش پيوست به طور متناوب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هر3 ماه يك بار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در حين انجام پايان نامه توسط دانشجو و حداكثر در </w:t>
                      </w: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3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صفح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تهيه وحروفچینی مي‌شود. در نوبت اول،گزارش بايد شامل نكات زير باشد و در نوبت‌هاي بعدي ذكر بند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لزومي ندارد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2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اهداف كلي پايان نامه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2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2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مسير علمي و پیشرفت</w:t>
                        <w:softHyphen/>
                        <w:t>های كار تحقيقاتي(ذکر میزان مطالعات، فیش برداری و حروفچینی پایان</w:t>
                        <w:softHyphen/>
                        <w:t>نامه و ذكر نام مؤسساتي كه در جريان تحقيق مورد مراجعه قرار گرفته‌اند)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205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3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گزارش دقیق تغییرات صورت گرفته در نگارش پایان نامه نسبت به طرح تفصیلی پیشنهادی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. منابع و مشكلات علمي، اجرايي و مالي به همراه پيشنهادات اصلاحي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6"/>
          <w:lang w:bidi="fa-IR"/>
        </w:rPr>
      </w:pPr>
      <w:r>
        <w:rPr>
          <w:rFonts w:cs="B Zar"/>
          <w:b/>
          <w:bCs/>
          <w:sz w:val="22"/>
          <w:szCs w:val="26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b/>
          <w:b/>
          <w:bCs/>
          <w:sz w:val="4"/>
          <w:szCs w:val="4"/>
          <w:lang w:bidi="fa-IR"/>
        </w:rPr>
      </w:pPr>
      <w:r>
        <w:rPr>
          <w:rFonts w:cs="B Zar"/>
          <w:b/>
          <w:bCs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val="en-US" w:eastAsia="en-US" w:bidi="fa-IR"/>
        </w:rPr>
      </w:pPr>
      <w:r>
        <w:rPr>
          <w:rFonts w:cs="B Zar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855</wp:posOffset>
                </wp:positionH>
                <wp:positionV relativeFrom="paragraph">
                  <wp:posOffset>20955</wp:posOffset>
                </wp:positionV>
                <wp:extent cx="6448425" cy="933450"/>
                <wp:effectExtent l="6985" t="6985" r="6985" b="559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3348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نام و نام خانوادگي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رشتــــه و گرايش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شماره دانشجویی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عنــوان پايان نامـ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استاد راهنما: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ستاد مشاور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شمارة گزارش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65pt;margin-top:1.65pt;width:507.7pt;height:7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نام و نام خانوادگي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رشتــــه و گرايش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شماره دانشجویی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عنــوان پايان نامـ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spacing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استاد راهنما: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......................................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ستاد مشاور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شمارة گزارش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val="en-US" w:eastAsia="en-US" w:bidi="fa-IR"/>
        </w:rPr>
      </w:pPr>
      <w:r>
        <w:rPr>
          <w:rFonts w:cs="B Zar"/>
          <w:sz w:val="4"/>
          <w:szCs w:val="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37465</wp:posOffset>
                </wp:positionV>
                <wp:extent cx="6448425" cy="2409825"/>
                <wp:effectExtent l="6985" t="6985" r="6350" b="3092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240984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نظر استاد راهنما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الف) آيا تغييري در طرح اولية تحقيق صورت گرفته است؟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26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ب) آيا برنامة تحقيق طبق زمانبندي تعيين شده پيش رفته است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ملاحظ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  تاريخ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................................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امضاي استاد راهنما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 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65pt;margin-top:2.95pt;width:507.7pt;height:18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1"/>
                        <w:ind w:left="0" w:right="26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نظر استاد راهنما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26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الف) آيا تغييري در طرح اولية تحقيق صورت گرفته است؟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26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ب) آيا برنامة تحقيق طبق زمانبندي تعيين شده پيش رفته است؟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ملاحظ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  تاريخ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.................................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امضاي استاد راهنما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 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autoSpaceDE w:val="false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Zar"/>
          <w:sz w:val="4"/>
          <w:szCs w:val="4"/>
          <w:lang w:bidi="fa-IR"/>
        </w:rPr>
      </w:pPr>
      <w:r>
        <w:rPr>
          <w:rFonts w:cs="B Zar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jc w:val="center"/>
        <w:rPr>
          <w:rFonts w:cs="B Zar"/>
          <w:sz w:val="20"/>
          <w:szCs w:val="20"/>
          <w:lang w:val="en-US" w:eastAsia="en-US" w:bidi="fa-IR"/>
        </w:rPr>
      </w:pPr>
      <w:r>
        <w:rPr>
          <w:rFonts w:cs="B Zar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89330</wp:posOffset>
                </wp:positionH>
                <wp:positionV relativeFrom="paragraph">
                  <wp:posOffset>114300</wp:posOffset>
                </wp:positionV>
                <wp:extent cx="6448425" cy="1290320"/>
                <wp:effectExtent l="6985" t="6985" r="6350" b="198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29024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1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ظر استاد مشا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 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1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امضاي استاد مشاور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 ...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9pt;margin-top:9pt;width:507.7pt;height:101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1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ظر استاد مشا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 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1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امضاي استاد مشاور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 ...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98855</wp:posOffset>
                </wp:positionH>
                <wp:positionV relativeFrom="paragraph">
                  <wp:posOffset>95250</wp:posOffset>
                </wp:positionV>
                <wp:extent cx="6448425" cy="1290320"/>
                <wp:effectExtent l="6985" t="6350" r="6350" b="2787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1290240"/>
                        </a:xfrm>
                        <a:prstGeom prst="roundRect">
                          <a:avLst>
                            <a:gd name="adj" fmla="val 535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spacing w:lineRule="auto" w:line="276"/>
                              <w:ind w:left="0" w:right="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ظر مدیر گرو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 ....................................................................................................................................... 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1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1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تاريخ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>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 xml:space="preserve">    امضاي مدیر گروه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Zar"/>
                                <w:color w:val="A6A6A6"/>
                                <w:lang w:val="en-US" w:bidi="fa-IR"/>
                              </w:rPr>
                              <w:t xml:space="preserve"> ..........................</w:t>
                            </w:r>
                          </w:p>
                          <w:p>
                            <w:pPr>
                              <w:tabs>
                                <w:tab w:val="right" w:pos="8453" w:leader="none"/>
                              </w:tabs>
                              <w:overflowPunct w:val="false"/>
                              <w:autoSpaceDE w:val="false"/>
                              <w:bidi w:val="1"/>
                              <w:ind w:left="0" w:right="2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8.65pt;margin-top:7.5pt;width:507.7pt;height:101.55pt;mso-wrap-style:square;v-text-anchor:top;mso-position-horizontal-relative:page">
                <v:textbox>
                  <w:txbxContent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spacing w:lineRule="auto" w:line="276"/>
                        <w:ind w:left="0" w:right="25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ظر مدیر گرو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 ....................................................................................................................................... 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1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14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تاريخ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>.....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 xml:space="preserve">    امضاي مدیر گروه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Zar"/>
                          <w:color w:val="A6A6A6"/>
                          <w:lang w:val="en-US" w:bidi="fa-IR"/>
                        </w:rPr>
                        <w:t xml:space="preserve"> ..........................</w:t>
                      </w:r>
                    </w:p>
                    <w:p>
                      <w:pPr>
                        <w:tabs>
                          <w:tab w:val="right" w:pos="8453" w:leader="none"/>
                        </w:tabs>
                        <w:overflowPunct w:val="false"/>
                        <w:autoSpaceDE w:val="false"/>
                        <w:bidi w:val="1"/>
                        <w:ind w:left="0" w:right="25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37" w:right="737" w:gutter="0" w:header="0" w:top="567" w:footer="0" w:bottom="567"/>
      <w:pgBorders w:display="allPages" w:offsetFrom="text">
        <w:top w:val="thickThinSmallGap" w:sz="24" w:space="4" w:color="000000"/>
        <w:left w:val="thickThinSmallGap" w:sz="24" w:space="12" w:color="000000"/>
        <w:bottom w:val="thinThickSmallGap" w:sz="24" w:space="4" w:color="000000"/>
        <w:right w:val="thinThickSmall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18:00Z</dcterms:created>
  <dc:creator>user</dc:creator>
  <dc:description/>
  <cp:keywords/>
  <dc:language>en-US</dc:language>
  <cp:lastModifiedBy>Mr asghar ajdad</cp:lastModifiedBy>
  <cp:lastPrinted>2013-10-10T09:20:00Z</cp:lastPrinted>
  <dcterms:modified xsi:type="dcterms:W3CDTF">2018-01-20T05:29:00Z</dcterms:modified>
  <cp:revision>3</cp:revision>
  <dc:subject/>
  <dc:title/>
</cp:coreProperties>
</file>