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trHeight w:val="802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وردانشج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فرهنگی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 xml:space="preserve">(      /      /         </w:t>
            </w:r>
            <w:r>
              <w:rPr>
                <w:rFonts w:cs="B Zar"/>
                <w:rtl w:val="true"/>
              </w:rPr>
              <w:t>إلی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/       /     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7686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027"/>
              <w:gridCol w:w="5346"/>
              <w:gridCol w:w="690"/>
            </w:tblGrid>
            <w:tr>
              <w:trPr>
                <w:trHeight w:val="693" w:hRule="atLeast"/>
              </w:trPr>
              <w:tc>
                <w:tcPr>
                  <w:tcW w:w="62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102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Zar"/>
                      <w:rtl w:val="true"/>
                    </w:rPr>
                    <w:t>تعدا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</w:p>
              </w:tc>
              <w:tc>
                <w:tcPr>
                  <w:tcW w:w="5346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گزارش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یف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کم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کاری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گزارش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یشرف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690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18" w:space="0" w:color="000000"/>
                    <w:bottom w:val="single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12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1" w:leader="none"/>
              </w:tabs>
              <w:jc w:val="left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زیز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!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طف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کشن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،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خير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1" w:leader="none"/>
              </w:tabs>
              <w:jc w:val="left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76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 xml:space="preserve">ارزيابي و محاسبه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 xml:space="preserve">اين قسمت توسط اداره سفارش دهنده همكاري تكميل مي گردد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                                                                                          </w:t>
            </w:r>
          </w:p>
          <w:tbl>
            <w:tblPr>
              <w:bidiVisual w:val="true"/>
              <w:tblW w:w="7220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4"/>
              <w:gridCol w:w="674"/>
              <w:gridCol w:w="745"/>
              <w:gridCol w:w="772"/>
              <w:gridCol w:w="2541"/>
              <w:gridCol w:w="1141"/>
            </w:tblGrid>
            <w:tr>
              <w:trPr>
                <w:trHeight w:val="83" w:hRule="atLeast"/>
              </w:trPr>
              <w:tc>
                <w:tcPr>
                  <w:tcW w:w="67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عا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سطح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عا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سطح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ساعا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همكار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</w:rPr>
                    <w:t>درسطح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ظ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10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Zar"/>
                      <w:sz w:val="12"/>
                      <w:sz w:val="12"/>
                      <w:szCs w:val="12"/>
                      <w:rtl w:val="true"/>
                      <w:lang w:bidi="fa-IR"/>
                    </w:rPr>
                    <w:t>تاريخ</w:t>
                  </w:r>
                  <w:r>
                    <w:rPr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2"/>
                      <w:sz w:val="12"/>
                      <w:szCs w:val="12"/>
                      <w:rtl w:val="true"/>
                      <w:lang w:bidi="fa-IR"/>
                    </w:rPr>
                    <w:t>تحويل</w:t>
                  </w: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قت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درنحوه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تكميل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فرم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16"/>
                      <w:szCs w:val="16"/>
                      <w:lang w:bidi="fa-IR"/>
                    </w:rPr>
                    <w:t>100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54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اي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لاحظ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دار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بوطه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ييدي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ل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16"/>
                      <w:szCs w:val="16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5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تياز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رزيابي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كيفيت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  <w:t>: (                   )</w:t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Za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sz w:val="16"/>
                      <w:szCs w:val="1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cs="B Zar"/>
                      <w:sz w:val="16"/>
                      <w:sz w:val="16"/>
                      <w:szCs w:val="16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Za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3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4" w:space="0" w:color="000000"/>
                    <w:bottom w:val="single" w:sz="3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3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8391" w:h="11906"/>
      <w:pgMar w:left="360" w:right="18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2:00Z</dcterms:created>
  <dc:creator>User</dc:creator>
  <dc:description/>
  <cp:keywords/>
  <dc:language>en-US</dc:language>
  <cp:lastModifiedBy>Mr Ehsan Nayeri</cp:lastModifiedBy>
  <cp:lastPrinted>2016-01-06T10:01:00Z</cp:lastPrinted>
  <dcterms:modified xsi:type="dcterms:W3CDTF">2018-01-03T08:02:00Z</dcterms:modified>
  <cp:revision>2</cp:revision>
  <dc:subject/>
  <dc:title/>
</cp:coreProperties>
</file>