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68"/>
        <w:gridCol w:w="1817"/>
        <w:gridCol w:w="3403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  <w:lang w:val="en-CA" w:eastAsia="en-US" w:bidi="ar-SA"/>
              </w:rPr>
              <w:drawing>
                <wp:inline distT="0" distB="0" distL="0" distR="0">
                  <wp:extent cx="666750" cy="6762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5" r="-5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سم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عا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یرو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مهو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ران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LAMIC REPUBLIC OF IRA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CE</w:t>
            </w:r>
          </w:p>
        </w:tc>
      </w:tr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د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ک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م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تب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خارجه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val="en-C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ای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روج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plication form for Exit Visa</w:t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name:</w:t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سط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dle name:</w:t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me: </w:t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بعیت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tionality: </w:t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ذرنا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ssport No(Date &amp;place of issue):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قض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ذرنامه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idity of passport(Date of expiry):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غل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cupation :</w:t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راهان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ompanied by:</w:t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روج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ص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t of Embarkation: </w:t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کونت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ress of domicile: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ص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اجع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دارید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you intend to return to lran?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رخارج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خواهددرای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ا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یدمک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ظ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8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زپ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ورودخودرا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صی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ا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یرو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رف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t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Every one of alien who intends to reside in lran is required to refer to the Local police within 8 days of his/her arrival and obtain a residence permit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قاض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gnature of applicant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ص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نظ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 official use only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امت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نقض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صو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غ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: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قض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واه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لیات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 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ص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دورروادی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B Nazanin"/>
                <w:sz w:val="24"/>
                <w:szCs w:val="24"/>
                <w:rtl w:val="true"/>
              </w:rPr>
              <w:t>...................</w:t>
            </w:r>
          </w:p>
        </w:tc>
      </w:tr>
    </w:tbl>
    <w:p>
      <w:pPr>
        <w:pStyle w:val="Normal"/>
        <w:spacing w:before="0" w:after="2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1906" w:h="16838"/>
      <w:pgMar w:left="1440" w:right="1440" w:gutter="0" w:header="0" w:top="187" w:footer="0" w:bottom="18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02:00Z</dcterms:created>
  <dc:creator>دفتر فنی محله</dc:creator>
  <dc:description/>
  <cp:keywords/>
  <dc:language>en-US</dc:language>
  <cp:lastModifiedBy>kourosh salehi</cp:lastModifiedBy>
  <cp:lastPrinted>2021-05-19T16:47:00Z</cp:lastPrinted>
  <dcterms:modified xsi:type="dcterms:W3CDTF">2023-11-29T08:49:00Z</dcterms:modified>
  <cp:revision>9</cp:revision>
  <dc:subject/>
  <dc:title/>
</cp:coreProperties>
</file>